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FDS 10 princip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-485775</wp:posOffset>
                </wp:positionV>
                <wp:extent cx="730567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952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75.25pt;height:23.25pt;mso-wrap-distance-left:9.05pt;mso-wrap-distance-right:9.05pt;mso-wrap-distance-top:0pt;mso-wrap-distance-bottom:0pt;margin-top:-38.2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-485775</wp:posOffset>
                </wp:positionV>
                <wp:extent cx="238125" cy="681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810375"/>
                        </a:xfrm>
                        <a:prstGeom prst="rect"/>
                        <a:solidFill>
                          <a:srgbClr val="E2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0000" style="position:absolute;rotation:-0;width:18.75pt;height:536.25pt;mso-wrap-distance-left:9.05pt;mso-wrap-distance-right:9.05pt;mso-wrap-distance-top:0pt;mso-wrap-distance-bottom:0pt;margin-top:-38.2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818130" cy="10763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center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8130" cy="107632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790190" cy="10763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10763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365F91"/>
      <w:sz w:val="32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32"/>
      <w:szCs w:val="2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0:00Z</dcterms:created>
  <dc:creator>Sarah Marl</dc:creator>
  <dc:description/>
  <dc:language>en-US</dc:language>
  <cp:lastModifiedBy>Mark Walker</cp:lastModifiedBy>
  <dcterms:modified xsi:type="dcterms:W3CDTF">2017-06-20T15:50:00Z</dcterms:modified>
  <cp:revision>2</cp:revision>
  <dc:subject/>
  <dc:title/>
</cp:coreProperties>
</file>