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PageNumber"/>
          <w:rFonts w:ascii="Calibri" w:hAnsi="Calibri" w:cs="Calibri"/>
          <w:color w:val="333333"/>
          <w:sz w:val="20"/>
          <w:szCs w:val="20"/>
          <w:u w:val="single"/>
        </w:rPr>
      </w:pPr>
      <w:r>
        <w:rPr/>
        <w:drawing>
          <wp:inline distT="0" distB="0" distL="0" distR="0">
            <wp:extent cx="87376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333333"/>
          <w:sz w:val="28"/>
          <w:szCs w:val="28"/>
          <w:u w:val="single"/>
        </w:rPr>
      </w:pPr>
      <w:r>
        <w:rPr>
          <w:rStyle w:val="PageNumber"/>
          <w:rFonts w:cs="Calibri" w:ascii="Calibri" w:hAnsi="Calibri"/>
          <w:color w:val="333333"/>
          <w:sz w:val="28"/>
          <w:szCs w:val="28"/>
          <w:u w:val="single"/>
        </w:rPr>
        <w:t>Mountain Training England – Course Staff apprais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er:</w:t>
        <w:tab/>
        <w:tab/>
        <w:tab/>
        <w:tab/>
        <w:tab/>
        <w:tab/>
        <w:tab/>
        <w:t xml:space="preserve">Course staff member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eme and course: </w:t>
        <w:tab/>
        <w:tab/>
        <w:tab/>
        <w:tab/>
        <w:tab/>
        <w:tab/>
        <w:t xml:space="preserve">Date observed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Assessment of performance </w:t>
      </w:r>
      <w:r>
        <w:rPr>
          <w:rStyle w:val="Notes"/>
          <w:rFonts w:cs="Calibri" w:ascii="Calibri" w:hAnsi="Calibri"/>
          <w:b/>
          <w:sz w:val="20"/>
          <w:szCs w:val="20"/>
        </w:rPr>
        <w:t>(tick as appropriate);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98"/>
        <w:gridCol w:w="2102"/>
        <w:gridCol w:w="2230"/>
        <w:gridCol w:w="2052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High stand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than satisfacto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than satisfacto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satisfactory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</w:rPr>
              <w:t>Course preparation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>
                <w:rFonts w:cs="Calibri" w:ascii="Calibri" w:hAnsi="Calibri"/>
              </w:rPr>
              <w:t xml:space="preserve">How well prepared was the individual?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91626246"/>
            <w:bookmarkStart w:id="1" w:name="__Fieldmark__0_119162624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ptionally well prepared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91626246"/>
            <w:bookmarkStart w:id="3" w:name="__Fieldmark__1_119162624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/>
            </w:pPr>
            <w:r>
              <w:rPr>
                <w:rFonts w:cs="Calibri" w:ascii="Calibri" w:hAnsi="Calibri"/>
              </w:rPr>
              <w:t xml:space="preserve">Good preparation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91626246"/>
            <w:bookmarkStart w:id="5" w:name="__Fieldmark__2_119162624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tion weak in some area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91626246"/>
            <w:bookmarkStart w:id="7" w:name="__Fieldmark__3_119162624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or preparation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>
                <w:rFonts w:cs="Calibri" w:ascii="Calibri" w:hAnsi="Calibri"/>
                <w:b/>
              </w:rPr>
              <w:t>Mountain Training knowledge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e individual aware of and adheres to policy and guidance?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191626246"/>
            <w:bookmarkStart w:id="9" w:name="__Fieldmark__4_119162624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ptionally thorough knowledge and understanding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191626246"/>
            <w:bookmarkStart w:id="11" w:name="__Fieldmark__5_119162624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knowledge but lacks understanding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191626246"/>
            <w:bookmarkStart w:id="13" w:name="__Fieldmark__6_119162624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k of knowledge and limited understanding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191626246"/>
            <w:bookmarkStart w:id="15" w:name="__Fieldmark__7_119162624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dequate knowledge and poor understanding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llabus knowledge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individual have good knowledge and understanding of the relevant syllabus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191626246"/>
            <w:bookmarkStart w:id="17" w:name="__Fieldmark__8_119162624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ptionally thorough knowledge and understanding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191626246"/>
            <w:bookmarkStart w:id="19" w:name="__Fieldmark__9_119162624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knowledge but lacks understanding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191626246"/>
            <w:bookmarkStart w:id="21" w:name="__Fieldmark__10_119162624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k of knowledge and limited understanding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191626246"/>
            <w:bookmarkStart w:id="23" w:name="__Fieldmark__11_119162624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dequate knowledge and poor understanding.</w:t>
            </w:r>
          </w:p>
        </w:tc>
      </w:tr>
      <w:tr>
        <w:trPr>
          <w:trHeight w:val="2061" w:hRule="atLeast"/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unication</w:t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</w:rPr>
              <w:t>Are task introductions and debriefs clear and concise?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191626246"/>
            <w:bookmarkStart w:id="25" w:name="__Fieldmark__12_119162624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stal clear communication throughout. Excellent contextual examples highlight key concepts throughou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191626246"/>
            <w:bookmarkStart w:id="27" w:name="__Fieldmark__13_119162624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ion is clear and concise. Contextually appropriate examples are occasionally used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191626246"/>
            <w:bookmarkStart w:id="29" w:name="__Fieldmark__14_119162624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lacks clarity. Some candidates are left confused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Examples used are contextually inappropriate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191626246"/>
            <w:bookmarkStart w:id="31" w:name="__Fieldmark__15_119162624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is incoherent and laboured. Examples are lacking throughout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monstr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demonstrations support learning?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191626246"/>
            <w:bookmarkStart w:id="33" w:name="__Fieldmark__16_119162624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ons are extremely well executed and develop understanding wel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191626246"/>
            <w:bookmarkStart w:id="35" w:name="__Fieldmark__17_119162624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ons are adequately executed and support understanding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191626246"/>
            <w:bookmarkStart w:id="37" w:name="__Fieldmark__18_119162624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ons are weakly executed and there are limited learning opportunities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191626246"/>
            <w:bookmarkStart w:id="39" w:name="__Fieldmark__19_119162624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ions are poorly executed and confuse learning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portunities for practice</w:t>
            </w:r>
          </w:p>
          <w:p>
            <w:pPr>
              <w:pStyle w:val="Normal"/>
              <w:widowControl/>
              <w:bidi w:val="0"/>
              <w:spacing w:lineRule="auto" w:line="264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e there opportunities to practice skills taught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191626246"/>
            <w:bookmarkStart w:id="41" w:name="__Fieldmark__20_119162624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us opportunities integrated well into deliver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1191626246"/>
            <w:bookmarkStart w:id="43" w:name="__Fieldmark__21_119162624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asional opportunities presented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191626246"/>
            <w:bookmarkStart w:id="45" w:name="__Fieldmark__22_119162624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ed opportunities present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3_1191626246"/>
            <w:bookmarkStart w:id="47" w:name="__Fieldmark__23_119162624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limited/no opportunities presented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summaries and conclusions relate to the task given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4_1191626246"/>
            <w:bookmarkStart w:id="49" w:name="__Fieldmark__24_119162624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 reviews are strongly related to task, clearly evidenced and linked to the syllabu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1191626246"/>
            <w:bookmarkStart w:id="51" w:name="__Fieldmark__25_119162624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asional reviews are weakly related to task, evidenced and linked to the syllabu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6_1191626246"/>
            <w:bookmarkStart w:id="53" w:name="__Fieldmark__26_119162624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w reviews throughout, barely related to task and poorly evidence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1191626246"/>
            <w:bookmarkStart w:id="55" w:name="__Fieldmark__27_119162624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limited/no effective reviewing undertaken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lf-analysis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 opportunity for self-analysis? Are candidates given time to act on feedback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1191626246"/>
            <w:bookmarkStart w:id="57" w:name="__Fieldmark__28_119162624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 opportunities for self-analysis given. Ample opportunities to act on feedback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1191626246"/>
            <w:bookmarkStart w:id="59" w:name="__Fieldmark__29_1191626246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asional opportunities for self-analysis. Some opportunities to act on feedbac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1191626246"/>
            <w:bookmarkStart w:id="61" w:name="__Fieldmark__30_1191626246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w opportunities for self-analysis. Limited opportunities to act on feedback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1191626246"/>
            <w:bookmarkStart w:id="63" w:name="__Fieldmark__31_1191626246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y limited/no opportunities for self-analysis. No opportunities to act on feedback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fety awareness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the course staff member manage risk effectively for themselves and the candidates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1191626246"/>
            <w:bookmarkStart w:id="65" w:name="__Fieldmark__32_1191626246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emely aware of hazards and manages risk effectively. Informs others wel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3_1191626246"/>
            <w:bookmarkStart w:id="67" w:name="__Fieldmark__33_1191626246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 of common hazards and manages associated risk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1191626246"/>
            <w:bookmarkStart w:id="69" w:name="__Fieldmark__34_1191626246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rately aware of hazards but unable to manage risk effectively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5_1191626246"/>
            <w:bookmarkStart w:id="71" w:name="__Fieldmark__35_1191626246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ware of hazards. Unable to manage risk.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a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6_1191626246"/>
            <w:bookmarkStart w:id="73" w:name="__Fieldmark__36_1191626246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l ahead of standard perform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7_1191626246"/>
            <w:bookmarkStart w:id="75" w:name="__Fieldmark__37_1191626246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e than satisfactor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38_1191626246"/>
            <w:bookmarkStart w:id="77" w:name="__Fieldmark__38_1191626246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 than satisfactory – needs slight improvem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39_1191626246"/>
            <w:bookmarkStart w:id="79" w:name="__Fieldmark__39_1191626246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satisfactory – below the standard reasonably expected</w:t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all Comments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 by Course Staff member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plan and timeline for completion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Text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MS Gothic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Gothic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32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Notes">
    <w:name w:val="notes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MS Gothic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704" w:leader="none"/>
      </w:tabs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Intro">
    <w:name w:val="Intro"/>
    <w:basedOn w:val="Normal"/>
    <w:qFormat/>
    <w:pPr/>
    <w:rPr>
      <w:color w:val="00496E"/>
    </w:rPr>
  </w:style>
  <w:style w:type="paragraph" w:styleId="TableText">
    <w:name w:val="TableText"/>
    <w:basedOn w:val="Normal"/>
    <w:qFormat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_AppraisalScheme_examp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7:00Z</dcterms:created>
  <dc:creator>Acas User</dc:creator>
  <dc:description/>
  <cp:keywords/>
  <dc:language>en-US</dc:language>
  <cp:lastModifiedBy>Mark Walker</cp:lastModifiedBy>
  <cp:lastPrinted>2019-03-08T16:19:00Z</cp:lastPrinted>
  <dcterms:modified xsi:type="dcterms:W3CDTF">2019-03-21T14:06:00Z</dcterms:modified>
  <cp:revision>4</cp:revision>
  <dc:subject>Appraisal scheme for manual employees</dc:subject>
  <dc:title>B2 | Example of an appraisal scheme for manual employees</dc:title>
</cp:coreProperties>
</file>